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Senice cez Myjavu   </w:t>
      </w:r>
    </w:p>
    <w:p>
      <w:pPr>
        <w:pStyle w:val="Bezmezer"/>
        <w:rPr>
          <w:i/>
          <w:i/>
        </w:rPr>
      </w:pPr>
      <w:r>
        <w:rPr>
          <w:i/>
        </w:rPr>
        <w:t>Tomáš a Peter / lidová</w:t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 xml:space="preserve">Intro: </w:t>
      </w:r>
      <w:r>
        <w:rPr>
          <w:color w:val="FF0000"/>
        </w:rPr>
        <w:t>As / As / Es / A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Es         As                                            Es      As</w:t>
      </w:r>
    </w:p>
    <w:p>
      <w:pPr>
        <w:pStyle w:val="Bezmezer"/>
        <w:rPr/>
      </w:pPr>
      <w:r>
        <w:rPr/>
        <w:t>Do Senice cez Myjavu dlhú cestu, chodíval som každý večer za nevestu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Es               As           Es             As                                                       Es          As    </w:t>
      </w:r>
    </w:p>
    <w:p>
      <w:pPr>
        <w:pStyle w:val="Bezmezer"/>
        <w:rPr/>
      </w:pPr>
      <w:r>
        <w:rPr/>
        <w:t>//: Do rána ma čakávala, při potoku sedávala, mávala mi šátkom bielým na rozcestí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Es        As                                                Es             As</w:t>
      </w:r>
    </w:p>
    <w:p>
      <w:pPr>
        <w:pStyle w:val="Bezmezer"/>
        <w:rPr/>
      </w:pPr>
      <w:r>
        <w:rPr/>
        <w:t xml:space="preserve">Raz som ju tam našiel celú uplakanú, nechoď ty viac moj šuhajko, nechoď za mnú. </w:t>
        <w:tab/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Es                     As             Es             As                                                            Es          As</w:t>
      </w:r>
      <w:r>
        <w:rPr/>
        <w:t xml:space="preserve"> </w:t>
      </w:r>
    </w:p>
    <w:p>
      <w:pPr>
        <w:pStyle w:val="Bezmezer"/>
        <w:rPr/>
      </w:pPr>
      <w:r>
        <w:rPr/>
        <w:t>//: Chlapci z tej našej dediny za to že si moj jediný, chú tam ťa zbiť že jim berieš dievča švarné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 xml:space="preserve">Mezihra: </w:t>
      </w:r>
      <w:r>
        <w:rPr>
          <w:color w:val="FF0000"/>
        </w:rPr>
        <w:t xml:space="preserve"> //: As / As / Es / As / As / As / Es / As Es As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Es          As                                                 Es        As</w:t>
      </w:r>
    </w:p>
    <w:p>
      <w:pPr>
        <w:pStyle w:val="Bezmezer"/>
        <w:rPr/>
      </w:pPr>
      <w:r>
        <w:rPr/>
        <w:t>Neboj sa ty moja milá ubránim sa,  keď mi ťa budu chceť zobrať zastanem sa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Es                       As              Es                   As                                                   Es        As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//: Vínko chlapcom já zaplatím, hrdosť svoju já neztratím, neboj sa ty moja milá, vezme sa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 xml:space="preserve">Mezihra: </w:t>
      </w:r>
      <w:r>
        <w:rPr>
          <w:color w:val="FF0000"/>
        </w:rPr>
        <w:t xml:space="preserve"> //: As / As / Es / As / As / As / Es / As Es As ://   F7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Dohra jako sloka: modulace B dur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/ B / F / B / B / B / F / B /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F                          B                 F                   B                                                     F           B   </w:t>
      </w:r>
    </w:p>
    <w:p>
      <w:pPr>
        <w:pStyle w:val="Bezmezer"/>
        <w:rPr/>
      </w:pPr>
      <w:r>
        <w:rPr/>
        <w:t>//: Vínko chlapcom já zaplatím, hrdosť svoju já neztratím, neboj sa ty moja milá, vezme s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 Se-ni-ce cez My-ja-vu dl-hú ces-tu, cho-dí-val som kaž-dý ve-čer za ne-ve-stu</w:t>
      </w:r>
    </w:p>
    <w:p>
      <w:pPr>
        <w:pStyle w:val="Bezmezer"/>
        <w:rPr/>
      </w:pPr>
      <w:r>
        <w:rPr/>
        <w:t>Do rá-na ma ča-ká-va-la, při po-to-ku se-dá-va-la, má-va-la mi šát-kom bie-lým na roz-ces-tí.</w:t>
      </w:r>
    </w:p>
    <w:p>
      <w:pPr>
        <w:pStyle w:val="Bezmezer"/>
        <w:rPr/>
      </w:pPr>
      <w:r>
        <w:rPr/>
        <w:t>Do rá-na ma ča-ká-va-la, při po-to-ku se-dá-va-la, má-va-la mi šát-kom bie-lým na roz-ces-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az som ju tam na-šiel ce-lú u-pla-ka-nú, ne-choď ty viac moj šu-haj-ko, ne-choď za mnú. </w:t>
        <w:tab/>
      </w:r>
    </w:p>
    <w:p>
      <w:pPr>
        <w:pStyle w:val="Bezmezer"/>
        <w:rPr/>
      </w:pPr>
      <w:r>
        <w:rPr/>
        <w:t xml:space="preserve">Chlap-ci z_tej na-šej de-di-ny za to že si moj je-di-ný, chcú tam ťa zbiť že im be-rieš diev-ča švar-né      </w:t>
      </w:r>
    </w:p>
    <w:p>
      <w:pPr>
        <w:pStyle w:val="Bezmezer"/>
        <w:rPr/>
      </w:pPr>
      <w:r>
        <w:rPr/>
        <w:t xml:space="preserve">Chlap-ci z_tej na-šej de-di-ny za to že si moj je-di-ný, chcú tam ťa zbiť že im be-rieš diev-ča švar-né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-boj sa ty mo-ja mi-lá u-brá-nim sa,  keď mi ťa bu-du chceť zo-brať zas-tam sa.</w:t>
      </w:r>
    </w:p>
    <w:p>
      <w:pPr>
        <w:pStyle w:val="Bezmezer"/>
        <w:rPr/>
      </w:pPr>
      <w:r>
        <w:rPr/>
        <w:t xml:space="preserve">Vín-ko chlap-com já za-pla-tím, hr-dosť svo-ju já nez-tra-tím, ne-boj sa ty mo-ja mi-lá, vez-me sa. </w:t>
      </w:r>
    </w:p>
    <w:p>
      <w:pPr>
        <w:pStyle w:val="Bezmezer"/>
        <w:rPr/>
      </w:pPr>
      <w:r>
        <w:rPr/>
        <w:t xml:space="preserve">Vín-ko chlap-com já za-pla-tím, hr-dosť svo-ju já nez-tra-tím, ne-boj sa ty mo-ja mi-lá, vez-me sa. </w:t>
      </w:r>
    </w:p>
    <w:p>
      <w:pPr>
        <w:pStyle w:val="Bezmezer"/>
        <w:rPr/>
      </w:pPr>
      <w:r>
        <w:rPr/>
        <w:t xml:space="preserve">Vín-ko chlap-com já za-pla-tím, hr-dosť svo-ju já nez-tra-tím, ne-boj sa ty mo-ja mi-lá, vez-me sa. </w:t>
      </w:r>
    </w:p>
    <w:p>
      <w:pPr>
        <w:pStyle w:val="Bezmezer"/>
        <w:rPr/>
      </w:pPr>
      <w:r>
        <w:rPr/>
        <w:t xml:space="preserve">Vín-ko chlap-com já za-pla-tím, hr-dosť svo-ju já nez-tra-tím, ne-boj sa ty mo-ja mi-lá, vez-me s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0:00Z</dcterms:created>
  <dc:creator>Lubomír Piskor</dc:creator>
  <dc:description/>
  <dc:language>en-US</dc:language>
  <cp:lastModifiedBy>Lubomír Piskor</cp:lastModifiedBy>
  <dcterms:modified xsi:type="dcterms:W3CDTF">2024-11-02T12:50:00Z</dcterms:modified>
  <cp:revision>3</cp:revision>
  <dc:subject/>
  <dc:title/>
</cp:coreProperties>
</file>